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2491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Eric Dug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519 Mgr-Coderre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-Amable, Québec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J0L 1N0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Téléphone : (450) 649-09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ellulaire :  (514) 240-0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rier électronique : eric.dugal@hot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ite web : www.sidtechnologies.co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MMAI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e détiens plus de 20 années d'expérience, notamment à titre de programmeur-analyste. Mes expériences m'ont permis de développer une solide expertise en programmation. Je détiens plusieurs certifications Microsoft et je suis toujours à l’affût des nouvelles technologies. Je suis reconnu pour mon autonomie et ma passion pour l’informatique.</w:t>
      </w:r>
      <w:r>
        <w:rPr>
          <w:rFonts w:cs="Calibri" w:ascii="Calibri" w:hAnsi="Calibri"/>
          <w:sz w:val="22"/>
          <w:szCs w:val="22"/>
        </w:rPr>
        <w:t xml:space="preserve">  Je suis un habile communicateur, bilingue, j’entretiens d’excellentes relations avec mes collègues et mes cli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ÉRIENCE PROFESSIONNEL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Analyste-Programmeur</w:t>
        <w:tab/>
        <w:tab/>
        <w:tab/>
        <w:tab/>
        <w:tab/>
        <w:t xml:space="preserve">             Février 2018 – Présentement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Parkland In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shd w:fill="FFFFFF" w:val="clear"/>
        </w:rPr>
        <w:t>Optimisation de code et amélioration des performanc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Développement d’un Web API pour la division des pipeline commerciau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Création de test fonctionnels pour le Web API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Développement d’un site web corporatif pour approbation de changement de pri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Développement d’un site web pour les demandes de franchises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Technologies :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  <w:lang w:val="en-CA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  <w:lang w:val="en-CA"/>
        </w:rPr>
        <w:t>.NET Core (C#), Visual Studio 2017, Postman, Dapper, SQL Server, TFS, JQuery, Javascript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  <w:lang w:val="en-CA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Analyste-Programmeur</w:t>
        <w:tab/>
        <w:tab/>
        <w:tab/>
        <w:tab/>
        <w:tab/>
        <w:t xml:space="preserve">                Octobre 2017 – Février 2018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Carebook Technologies In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Développement de Web API en micro-services pour une application dans le domaine de la santé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Technologies :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  <w:lang w:val="en-CA"/>
        </w:rPr>
        <w:t>.NET 6.0 (C#), Web API, SOA, Visual Studio 2017, Postman, Azure, Dapper, SQL Server, GIT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  <w:lang w:val="en-CA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Analyste-Programmeur</w:t>
        <w:tab/>
        <w:tab/>
        <w:tab/>
        <w:tab/>
        <w:tab/>
        <w:t xml:space="preserve">         Septembre 2017 – Octobre 2017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U9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Développement backend de site web pour divers clients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Technologies :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  <w:lang w:val="en-CA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  <w:lang w:val="en-CA"/>
        </w:rPr>
        <w:t>ASP.NET 4.5 (C#), Visual Studio 2017, MVC, Entity Framework 6.0 , SQL Server 2014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</w:t>
        <w:tab/>
        <w:t xml:space="preserve">             Juin 2017 – Août 2017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DATA Group of Compan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Développement d'un site web pour la gestion des promo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Automatisation de processus d'émission de chèques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Technologies :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  <w:lang w:val="en-CA"/>
        </w:rPr>
        <w:t>ASP.NET 4.5 (C#),  Visual Studio 2015, MVC, Entity Framework 6.0 , SQL Server 2014, JQuery, Bootstrap, HTML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</w:t>
        <w:tab/>
        <w:t xml:space="preserve">        Octobre 2016 – Mai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olis Can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Maintenance et évolution d'une application pour les agences (vente de billets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Technologies :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Application de gestion : ASP.NET 4.5 (C#), Visual Studio 2013, Entity Framework 4, SQL Server 2010, Web API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    Avril 2016 – Octobr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T/Protectr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rogrammation d'une couche de service (SOA) pour le traitement des client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rogrammation de la couche ORM et responsable de la couche d’accès aux données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Technologies :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.NET 5.0, Entity Framework 6, WCF, SQL Server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   Février 2013 – Avril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olis Can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rogrammation d'une application de gestion pour le marketing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rogrammation d'une application mobile pour les conducteur d'autobus (numérisation de billets)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rogrammation d'une application pour les agences (vente de billets)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Utilisation de la technologie cloud de Windows Azure pour la plupart des projets. Programmation mobile pour les plateformes Android.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Technologies :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Application de gestion : WPF, XAML, ASP.NET 4.5 (C#), Visual Studio 2013, Entity Framework 4, SQL Server 2010, MVVM pattern, Repository pattern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Applications mobiles : JQuery, JSON, Web Service Azure, WCF, Web API, HTML 5, CSS3, Javascript, PhoneGap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        Juin 2011 – Février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Groupe Ultima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’un site web pour la validation financière des migrations de courtier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’un programme d’automatisation des tests des courtier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 projet SOA de tarification des polices d’assura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Technologies :  ASP.NET  4.0 (C#, VB.NET), Visual Studio 2010, Entity Framework 4,  JQuery, SQL Server 2008, Méthodologie Agile, RESTFUL Web Service, JS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Décembre 2010  –  Juin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air Inc.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’un intranet pour la gestion des produits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’un intranet de gestion de machines de ventilation commerciale destiné aux vendeur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énération dynamique 2D de schémas de machines de ventilation commercia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echnologies :  ASP.NET  4.0 (C#), Visual Studio 2010, Entity Framework 4,  JQuery, SQL Server 2008, HTML, C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Novembre 2010  –  Mars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nt Café / Société Laurenti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’un CMS sur mesure pour la gestion des designer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e formulaire pour l’inscription à un concour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u site web public et de l’outil d’envoi de courriels de confirm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/>
        </w:rPr>
        <w:t>Technologies :  ASP.NET  4.0 (C#), Visual Studio 2010, Entity Framework 4, JQuery,   SQL Server 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Février 2010  –  Novembr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nium Interac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e sites web transactionnel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e CMS sur mesure pour plusieurs clients d’envergur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’un site d’envergure de type WI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ologies : ASP.NET  3.5 (C#), LINQ, AJAX, XML,  SQL Server 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Décembre 2009 –  Juin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ge Autop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’une application de gestion des heures pour les employée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ations de rapports permettant une analyse de la distribution des heures entre employés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Intégration de technologies comme : écran tactile, scanner et imprimante therm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Technologies :  Windows Form avec .NET 3.5, LINQ, SQL Server 2008, T-SQ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Octobre 2009 –  Avril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e Forzani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’un module web de fonctions spéciales pour la gestion des bons de commandes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Amélioration et correction du site web principal pour la gestion des bons de comman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s : ASP.NET  2.0 (C#), AJAX, SQL Server 200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Avril 2009 – Septembr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0 Mark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e nouvelles fonctionnalités pour un logiciel CRM sur mesur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grammation d’un Web Service pour la solution de paiement d’un site de jeu en lign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ation et modification de scripts SQL pour différentes sections du site w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echnologies :  ASP.NET  3.5 (C#), WCF,  MVC Framework 1.0, Entity Framework, SQL Server 2008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            Juin 2008 – Avril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ubles Canad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fonctionnel pour un système de synchronisation des donnée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élisations de bases de données et création des scripts SQL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’un système de mise à jour à distance avec Windows Communication Foundation (WCF), Reflection et le design pattern MV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s :  ASP.NET  3.5 (C#), WCF,  LINQ,  SQL Server 2005, MySql, HTML, C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 xml:space="preserve">                  Décembre 2007 – Juin 20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rcelorMit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lioration d’un système de gestion de vacance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ation de nouveaux écrans de gest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e services Windows pour la synchronisation et l’import de données entre les systèm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s :  ASP.NET  3.0 (C# - VB.NET), Oracle, JavaScri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ab/>
        <w:t xml:space="preserve">   Mai 2007 – Novembre 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Groupe Dynami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plusieurs projets pour les T.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veloppement d’un service Windows pour la synchronisation des données avec les fournisseu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ation d’un système de sondage pour les gérants de distri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s :  ASP.NET  2.0 (C#), SQL, AJAX, Web Services, JavaScript, XML, SQL Server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e-Programmeur</w:t>
        <w:tab/>
        <w:tab/>
        <w:tab/>
        <w:tab/>
        <w:tab/>
        <w:tab/>
        <w:t xml:space="preserve">            Août 2005 – Avril 200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rcelorMit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l’élaboration de plusieurs projets pour le service des ressources humain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, programmation et support d’un système de gestion électronique des vacanc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grammation d’applications Windows pour le service des ressources humai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s : ASP.NET  2.0 (C# - VB.NET), SQL, AJAX, Web Services, JavaScript, XML, Oracle, SQL Serv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eur</w:t>
        <w:tab/>
        <w:tab/>
        <w:tab/>
        <w:tab/>
        <w:tab/>
        <w:tab/>
        <w:t xml:space="preserve">           </w:t>
        <w:tab/>
        <w:tab/>
        <w:t xml:space="preserve">           Juin 2005 – Juillet 20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sel Mark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au développement et à la maintenance d'applications web d'enverg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s :  ASP.NET 2.0 (C#), Web Services, NU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nalyste-Programmeur   </w:t>
        <w:tab/>
        <w:tab/>
        <w:tab/>
        <w:tab/>
        <w:t xml:space="preserve">           </w:t>
        <w:tab/>
        <w:tab/>
        <w:t xml:space="preserve">              Avril 2002 – Mai 20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ctron – Systèmes de sécur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au développement du site Extranet et intranet de Protectr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l'intégration des acquisitions dans le système actue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aux analyses organiques et effectuer la programmation de modules de convers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aux usag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 xml:space="preserve">Technologies :  ASP.NET 1.1 (VB.NET), Web Services, WSE, JavaScript, Sybase, Transact-SQL, ASP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/>
        </w:rPr>
        <w:t>Visual Basic 6, Crystal Report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Conseiller en automatisme et distribution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</w:t>
        <w:tab/>
        <w:tab/>
        <w:t xml:space="preserve">           Août 2001 – Mars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-Québ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uer l’installation de logiciels et participer aux déploiements des ces automatismes pour le parc informatique de Hydro-Québ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/>
        </w:rPr>
        <w:t>Technologies :  InstallShield Pro, Picture Taker, Fichier Batch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rogrammeur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</w:t>
        <w:tab/>
        <w:tab/>
        <w:t xml:space="preserve">           </w:t>
        <w:tab/>
        <w:tab/>
        <w:tab/>
        <w:tab/>
        <w:t xml:space="preserve">          Août 1999 – Juillet 2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c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uer la programmation du site web dynamique pour des clients d’envergure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Support et amélioration du logiciel Ice-Web 4.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veloppement de Ice-Web 4.0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  <w:sz w:val="22"/>
          <w:szCs w:val="22"/>
        </w:rPr>
        <w:t>Analyse des besoins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du poste client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ploiement de l’application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ort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/>
        </w:rPr>
        <w:t>Technologies :  Visual Basic 6, SQL, Oracle, Access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nalyste-Programmeur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  <w:tab/>
        <w:tab/>
        <w:tab/>
        <w:tab/>
        <w:t xml:space="preserve">                          Juin 1997 – Juillet 19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Systèmes Informatique Ice-Berg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veloppement de Ice-Web 3.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au développement de système pour plusieurs cli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/>
        </w:rPr>
        <w:t>Technologies :  Visual Basic 6, SQL, Oracle, Access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testation d’étude collégiale (AEC)</w:t>
        <w:tab/>
        <w:tab/>
        <w:tab/>
        <w:tab/>
        <w:tab/>
        <w:tab/>
        <w:t xml:space="preserve">                    1996-19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que MultiHexa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FECTIONNEMENT PROFESSIONN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détiens les certifications </w:t>
      </w:r>
      <w:r>
        <w:rPr>
          <w:rFonts w:cs="Verdana" w:ascii="Verdana" w:hAnsi="Verdana"/>
        </w:rPr>
        <w:t>Microsoft Certified Technology Specialist</w:t>
      </w:r>
      <w:r>
        <w:rPr>
          <w:rFonts w:cs="Calibri" w:ascii="Calibri" w:hAnsi="Calibri"/>
          <w:sz w:val="22"/>
          <w:szCs w:val="22"/>
        </w:rPr>
        <w:t xml:space="preserve"> (MCTS)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i/>
          <w:iCs/>
        </w:rPr>
        <w:t>.NET Framework 4, Web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i/>
          <w:iCs/>
        </w:rPr>
        <w:t>.NET Framework 4, Data Acces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i/>
          <w:iCs/>
        </w:rPr>
        <w:t xml:space="preserve">SQL Server 2008, Database Development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Je détiens la certification Microsoft Certified Application Developer (MCAD) avec C#.NE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étiens la certification Microsoft Certified Professional (MCP) avec Visual Basic 6.0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Implémentation de Windows 2000 Professionnel et serveu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erfectionnement en anglais Intermédiaire I (Université Laval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tion orientée obje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 / Java Scrip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VITÉS SOCIALES ET PROFESSIONNEL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 du Conseil d’administration – Club de natation Boucherville</w:t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2019 – Aujourd’hu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ciel Natation Québec – Juge-Arbitre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2016 – Aujourd’hu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eur CA d’un club de triathlon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2016 – Aujourd’hu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ur de l’association Canadienne des ultra marathoniens</w:t>
        <w:tab/>
        <w:tab/>
        <w:tab/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2005 – 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ISIRS ET INTÊRE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à pieds – Triathl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qu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36:00Z</dcterms:created>
  <dc:creator> </dc:creator>
  <dc:description/>
  <cp:keywords/>
  <dc:language>en-US</dc:language>
  <cp:lastModifiedBy>Dugal Eric</cp:lastModifiedBy>
  <cp:lastPrinted>2010-11-04T18:50:00Z</cp:lastPrinted>
  <dcterms:modified xsi:type="dcterms:W3CDTF">2020-02-28T00:51:00Z</dcterms:modified>
  <cp:revision>128</cp:revision>
  <dc:subject/>
  <dc:title/>
</cp:coreProperties>
</file>